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NSCRIÇÃO NO PROCESSO SELETIVO DO PPGED-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colar este protocolo de inscrição na parte externa do envelope lacrado a ser entregue na Secretari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Nome do(a) candidato(a)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Data da inscriçã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: ___/___/2018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Número da inscriçã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: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Assinale a Linha de Pesquisa e tema de interesse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24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Linhas de Pesq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a Lin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Temas de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Opção pelo tema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ormação de profissionais da educação e trabalho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 – Educação, Comunidade e Movimentos Socia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Juventude e processos educativos escolares e não es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pt-BR"/>
              </w:rPr>
              <w:t>Feminismos, gênero e diversidade sexual n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aúde mental e processos educ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ultura, educação e processos de subjetiv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ducação sexual nas es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 – Teorias e Fundamentos da Educ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D9D9D9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Ensino de Ciências e teorias da aprendiz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undamentos da relação entre educação e movimento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ramsci e 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idadania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ntropologia filosófica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 Crítica e fundamentos das políticas curriculares emancipató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eorias e fundamentos da política, do planejamento, da avaliação e da gest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edagogia Histórico-Cr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stória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ucação ambiental crítico-transform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Você deseja concorrer pelo sistema de reserva de vagas estabelecido pelo critério étnico-racial e de deficiência?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(exclusivamente para autodeclarados preto-as, pardos-as, indígenas e deficientes)</w:t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8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étnico-racial         (    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de deficiência       (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---x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Obs.: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este documento deverá ser colado no lado externo do envelope entregue pelo(a) candidato(a)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, no qual deverá ser anotado, pela Secretaria do PPGEd-So, à caneta o nº de inscr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- - - - - - - - - - - - - - - - - - - - - - - - - - - - - - - - - - - - - - - - - - - - - - - - - - </w:t>
      </w:r>
      <w:r>
        <w:rPr>
          <w:rFonts w:eastAsia="Times New Roman" w:cs="Viner Hand ITC" w:ascii="Viner Hand ITC" w:hAnsi="Viner Hand ITC"/>
          <w:b/>
          <w:bCs/>
          <w:sz w:val="20"/>
          <w:szCs w:val="20"/>
          <w:lang w:eastAsia="pt-BR"/>
        </w:rPr>
        <w:t>RECORT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INSCRIÇÃO NO PROCESSO SELETIVO DO PPGED-SO PARA ALUNOS(AS) REGULARES – INGRESSO NO 1º SEMESTRE DE 2019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FF0000"/>
          <w:sz w:val="21"/>
          <w:szCs w:val="21"/>
          <w:lang w:eastAsia="pt-BR"/>
        </w:rPr>
        <w:t>(recortar no pontilhado e entregar junto c/ o envelope na Secretaria, em folha separada - NÃO COLAR NO ENVELOPE)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 Nome do(a) candidato(a): ____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úmero da inscrição: 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Data de entrega da documentação: ___/___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Opção de Linha de Pesquisa e área no processo seletivo: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1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ormação de Professores e Práticas Educativa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2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ducação, Comunidade e Movimentos Sociai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3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eorias e Fundamentos da Educação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Nome do(a) receptor(a) da inscrição: _____________________________________  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E PROTOCOLO DEVE FICAR DE POSSE DO(A) CANDIDATO(A), QUE DEVERÁ TRAZÊ-LO 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O DIA DA PROVA ESCRITA (23/11/2018 - tarde - conferir os locais no </w:t>
      </w:r>
      <w:r>
        <w:rPr>
          <w:rFonts w:cs="Times New Roman" w:ascii="Times New Roman" w:hAnsi="Times New Roman"/>
          <w:b/>
          <w:i/>
        </w:rPr>
        <w:t>site</w:t>
      </w:r>
      <w:r>
        <w:rPr>
          <w:rFonts w:cs="Times New Roman" w:ascii="Times New Roman" w:hAnsi="Times New Roman"/>
          <w:b/>
        </w:rPr>
        <w:t>)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140" w:right="-8705" w:hanging="0"/>
            <w:jc w:val="both"/>
            <w:rPr>
              <w:rFonts w:ascii="Arial" w:hAnsi="Arial" w:cs="Arial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sz w:val="22"/>
              <w:szCs w:val="22"/>
              <w:lang w:val="pt-BR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3200" cy="65532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43815</wp:posOffset>
                </wp:positionV>
                <wp:extent cx="1428750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Universidade Federal de São Carlo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CCHB - Centro de Ciências Humanas e Biolõgic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pt-BR" w:eastAsia="en-US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Programa de Pós-Graduação em Educação </w:t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>Campus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EP 18052-780 - Sorocaba - SP -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t>E-mail: ppgedsorocaba@ufscar.br</w:t>
          </w:r>
        </w:p>
        <w:p>
          <w:pPr>
            <w:pStyle w:val="Header"/>
            <w:tabs>
              <w:tab w:val="center" w:pos="4252" w:leader="none"/>
              <w:tab w:val="center" w:pos="5233" w:leader="none"/>
              <w:tab w:val="left" w:pos="6480" w:leader="none"/>
              <w:tab w:val="right" w:pos="8504" w:leader="none"/>
            </w:tabs>
            <w:rPr>
              <w:sz w:val="22"/>
              <w:szCs w:val="22"/>
              <w:lang w:val="pt-BR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099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2"/>
              <w:szCs w:val="22"/>
              <w:lang w:val="pt-BR" w:eastAsia="en-US"/>
            </w:rPr>
            <w:tab/>
            <w:tab/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9:00Z</dcterms:created>
  <dc:creator>Marcos</dc:creator>
  <dc:description/>
  <cp:keywords/>
  <dc:language>en-US</dc:language>
  <cp:lastModifiedBy>PPGEd</cp:lastModifiedBy>
  <cp:lastPrinted>2018-10-29T14:36:00Z</cp:lastPrinted>
  <dcterms:modified xsi:type="dcterms:W3CDTF">2018-10-29T17:37:00Z</dcterms:modified>
  <cp:revision>8</cp:revision>
  <dc:subject/>
  <dc:title/>
</cp:coreProperties>
</file>